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orry For My Behavio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My Behavi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express my sincerest apologies for my behavior and actions during our recent interactions. I deeply regret my conduct and want to take full responsibility for my words and actions, as they were inappropriate and hurt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alize that my behavior was disrespectful and not in line with the values and principles I hold dear. There are no excuses for my actions, and I understand the hurt and disappointment I may have caused you. Please know that I am deeply ashamed of my behavior and the impact it had on you and our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assure you that I am committed to working on myself and improving as a person. Recognizing my mistakes has been a humbling experience, and I am determined to make amends. I am taking steps to address the underlying issues that led to my inappropriate behavior and am seeking guidance and support to become a better version of myse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if you need time and space to process what happened. I genuinely hope that, in time, you can find it in your heart to forgive me. I promise that I will do everything in my power not to repeat these mistakes and to demonstrate through my actions that I have chang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are open to it, I would welcome an opportunity to discuss the matter further, to listen to your feelings, and to apologize in person. However, I also respect your wishes if you would prefer to maintain distance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pologize wholeheartedly for my behavior. I value our relationship and deeply regret jeopardizing it. Please know that I am committed to learning from this experience and becoming a better, more understanding, and compassionate pers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read this letter. I hope that we can find a way to move forward, and I promise to do my best to regain your trust and resp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deepest regrets and apologi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