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For The Inconveni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In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incerely apologize for any inconvenience or trouble I may have caused you. I deeply regret my actions and understand the impact they have had on you, and I would like to express my sincerest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ituation briefly, acknowledging the inconvenience caused. Be honest and transparent about the events that led to the inconvenien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my actions and assure you that this was not intentional. I am committed to ensuring that such issues do not happen in the future, and I have already taken steps to rectify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heartfelt apology for any frustration or inconvenience you may have experienced. Your satisfaction and trust are essential to me, and I assure you that I will do everything in my power to prevent such incidents from occurring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my apology, I would like to offer [compensation or resolution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trouble caused, and I genuinely appreciate your understanding and forgiveness. If there is anything else I can do to make amends or address any remaining concer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iving me the opportunity to apologize and rectify the situation. Your feedback is invaluable, and I will use it to improve my actio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