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've been meaning to reach out and apologize for my recent behavior and actions. I am truly sorry for any hurt or disappointment I ma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back, I realize that I acted inconsiderately and irresponsibly. My words and actions were thoughtless, and I deeply regret my behavior. I want you to know that I value our friendship immensely, and it pains me to think that I may have jeopardized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n apology is not enough, and I am committed to making amends. I want to be a better friend to you and show that I respect and cherish our bond. Moving forward, I promise to be more mindful of my words and actions, to think about how they might affect you, and to be more sensitive and suppor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truly sorry for hurting you, and I hope you can find it in your heart to forgive me. I'm willing to give us the time and space needed for healing, but I would love the opportunity to talk and mend our friendship when you feel rea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'm sorry for my behavior, and I hope we can find a way to move past this and continue to grow together as 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ke care, and I'm here whenever you're ready to tal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