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rry Letter To Family Member Mom Dad Parents Sis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Sincere Apology to My Dearest Fami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om, Dad, and Sist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spirits. There are moments in life when we must confront our mistakes and shortcomings, and with a heavy heart, I write to offer my sincerest apologies to each one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gnize that my recent actions and behavior have caused hurt, disappointment, and concern within our family. I deeply regret the pain I have caused, and I understand the importance of taking responsibility for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y beloved parents, I am truly sorry for the times when I've been disrespectful or disobedient. You have sacrificed so much for me, and I failed to show the appreciation and love you deserve. My immature behavior was thoughtless, and I deeply regret the hurtful words I may have spo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y dear sister, I apologize for the times when I have been unsupportive or unkind. You are my closest confidant, and I should have been there for you as you have always been there for me. I am sorry for any jealousy or rivalry that may have caused tension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words alone cannot erase the pain I've caused, but I want you to know that I am committed to changing my ways. I am actively working on improving myself, learning from my mistakes, and becoming a better person for all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love each one of you with all my heart, and I am truly grateful for the love and support you have always provided. Family is the cornerstone of my life, and I promise to cherish and respect our bond more than ever bef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days and weeks to come, I will strive to earn back your trust through my actions, not just my words. I am open to discussing any feelings or concerns you may have, and I genuinely want to repair any damage I've caused to our relation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deeply sorry for my behavior, and I hope you can find it in your hearts to forgive me. Thank you for your understanding, and I promise to be a better son/sister and make you prou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and remors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