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orry Letter To Husba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usba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First and foremost, I want to express how truly sorry I am for my recent behavior and the pain I may have caused you. There are no words that can fully convey the depth of my regret, but I want you to know that I am sincere in my apolo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ognize that my actions have hurt you deeply, and for that, I take full responsibility. I understand that I have let you down and failed to be the partner you deserve. Please know that it was never my intention to cause you any pain or distress. I have been reflecting on my actions, and I am deeply disappointed in myself for not being more considerate of your feel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understand that I am committed to changing my behavior and becoming a better spouse. I am willing to put in the effort to rebuild our trust and strengthen our bond. I realize that rebuilding trust takes time, and I am ready to be patient and understanding throughout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llow me the opportunity to make amends and show you how much you mean to me. I promise to be more attentive, communicative, and supportive. Your happiness and well-being are of utmost importance to me, and I want nothing more than to see you happ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pen to discussing any concerns or grievances you may have, and I will listen with an open heart. I am willing to work through our problems together, as a team, and seek professional help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if you need some time and space to process everything. Take all the time you need, and please know that I will be here, ready to listen and support you whenever you are ready to tal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truly sorry for my actions, and I promise to do better. I love you deeply, and I want us to move forward together, hand in hand, facing whatever challenges may come our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love and remors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