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orry Letter To Wif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Wif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, but I understand that it may not find you in the best spirits after what has transpired between us recently. First and foremost, I want to express my deepest apologies for my behavior and the hurt I have caused you. I am writing this letter with a heavy heart, filled with regret and remorse for my ac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truly sorry for [briefly describe the specific actions or situations that caused the problem]. I now realize how my words and behavior have hurt you deeply, and I want you to know that it was never my intention to cause you pain. I take full responsibility for my actions, and I deeply regret not being more considerate and understanding of your feeling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are the love of my life, and I can't bear the thought of losing you. You have been my pillar of strength and support, and I have let you down. Please know that I am committed to making amends and working on becoming a better partner for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promise to [mention specific steps you will take to address the issue and improve your behavior]. This includes better communication, seeking professional help if needed, and being more attentive and supportive of your needs and emo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at mere words are not enough to heal the wounds I have caused, but I want you to know that I am willing to put in the effort to rebuild our relationship and regain your trust. Please take all the time you need to process your feelings, and if you are willing, I would be honored to have an opportunity to discuss this further and work through it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member that our love is strong, and I believe that with patience and understanding, we can overcome this challenging time. I am ready to do whatever it takes to make things right and to restore the happiness and love that once flourished betwee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I am deeply sorry for my actions and the pain they have caused. I hope you can find it in your heart to forgive me. Please know that I love you deeply and uncondition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all my love and remors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