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eply apologetic letter expressing remorse and lo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 Am Truly Sor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a moment to apologize from the depths of my heart for [specific action or words]. I realize how my actions have hurt you, and it was never my intention to cause you p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ean the world to me, and I am committed to making things right. I promise to learn from this and ensure it never happen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wif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wi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