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, quick apology text or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orry, Lo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Wif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now I messed up with [specific action], and I feel terrible about it. I hate that I upset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an we talk later? I want to make things righ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v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orry-letter-to-wif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orry-letter-to-wif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