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, humorous apology letter to ease tension \b0 \par \par Subject: Oops! My Bad\par \par Dear [Wife's Name],\par \par I admit itd win gold just for how sorry I am.\par \par I promise to make it up to you with [fun gesture or plan]. Hope this brings a smile to your face even though I messed up!\par \par Love and sheepish grin,\par \par [Your Name]\par \par Get more templates here: {\field{\*\fldinst{HYPERLINK "https://www.lettersandtemplates.com/letters/sorry-letter-to-wife"}}{\fldrslt{\cf1\ul https://www.lettersandtemplates.com/letters/sorry-letter-to-wif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