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emphasizing accountab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Wif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apologies for [specific behavior or mistake]. I acknowledge my actions were inappropriate and have caused you di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addressing my behavior and ensuring our relationship grows stronger. Your understanding and forgiveness mean everything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wif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wi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