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seeking immediate forgiveness while proposing impro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ease Accept My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pologize for [specific incident]. I understand if you need time, but I hope we can start heal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work on myself and take steps to prevent this from happening again. Thank you for being patient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wif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wi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