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apology via text o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Wif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lly sorry for [specific action]. I love you and hate that I hurt you. Can we talk soo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wif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wi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