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orry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sincerely apologize for [briefly describe the situation that led to the apology]. I deeply regret my actions and the negative impact they have caused, and I want to take full responsibility for my behavi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actions have [describe the consequences or negative effects caused by your actions]. I want to assure you that this was never my intention, and I am truly sorry for any inconvenience, discomfort, or harm that my actions may have cause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e importance of [mention any relevant values, rules, or expectations that were violated] and I understand that my behavior was not in alignment with those standards. I am committed to learning from this experience and taking necessary steps to prevent a similar situation from occurring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am taking this matter seriously and will be [mention any actions you are taking to rectify the situation, such as addressing any damages, rectifying errors, or making amend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enuinely value our relationship and the trust that we have built, and I hope that you can find it in your heart to accept my apology. If there is anything I can do to make amends or to demonstrate my sincerity, please do not hesitate to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truly sorry for my actions and any pain they may have caused. Thank you for your understanding and patie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