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, heartfelt and person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writing to you to express my excitement about your decision to sponsor the [bullying awareness day]. I received your sponsorship offer late last night and I immediately informed the board about the happy ne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ruth is that we were truly struggling to find sponsors for this event and your offer could not have come at a better time. Your belief in our cause and the well-being of society is obviously the sign of a caring, responsible, and involved a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sponsorship agreement, we will be distributing your wrist bands and flyers to everyone participating in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your support. Very much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