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,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is to acknowledge that we received your request to sponsor the [event name] that was sent on [som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lad to inform you that the board of directors has decided to accept your sponsorship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