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ponsorship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ponso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you today to request your sponsorship for [Event/Program/Project Name]. As you may know, our [Event/Program/Project] is aimed at [purpose and goals of the event/program/proje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details on the event/program/project, such as date, venue, expected attendees, and what it will ent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a [non-profit/charitable organization/business], and we rely on the generosity of sponsors like you to make our [Event/Program/Project] a success. With your support, we can make a positive impact on the lives of [target audience or beneficiar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sponsor, your company will benefit from [list the benefits of sponsoring the event/program/project, such as brand exposure, marketing opportunities, networking, etc.]. In addition, you will be making a tangible difference in the lives of those we 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clude a clear call-to-action, such as â€œPlease contact us at [contact information] to discuss sponsorship opportunitiesâ€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 for sponsorship. We hope that you will choose to partner with us and help us make a difference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