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ports Sponsorship Request \b0 \par \par Subject: Request for Sponsorship s Name],\par \par     We are excited to announce that [Team/Organization] will be organizing [Sports Event Name] on [Date]. This event will attract participants and spectators from across the community and beyond.\par \par     We invite your organization to join us as a sponsor. In return, you will enjoy branding opportunities across uniforms, event materials, and media coverage, along with acknowledgment during the event.\par \par     We believe your support will play a crucial role in making this event a success.\par \par     Respectfully,\par \par     [Your Name]\par \par Get more templates here: {\field{\*\fldinst{HYPERLINK "https://www.lettersandtemplates.com/letters/sponsorship-appeal-letter"}}{\fldrslt{\cf1\ul https://www.lettersandtemplates.com/letters/sponsorship-appe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