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Sponsorship Request \b0 \par \par Subject: Request for Sponsorship Support\par \par     Dear [Recipients objectives.\par \par     We kindly request your consideration and support. Please let us know a convenient time to discuss how we can collaborate to make this event a success.\par \par     Thank you for your time and generosity.\par \par     Sincerely,\par \par     [Your Name]\par \par     [Your Position]\par \par     [Organization Name]\par \par Get more templates here: {\field{\*\fldinst{HYPERLINK "https://www.lettersandtemplates.com/letters/sponsorship-appeal-letter"}}{\fldrslt{\cf1\ul https://www.lettersandtemplates.com/letters/sponsorship-appe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