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Sponsor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 We Count on Your Support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ope youâ€™re doing well! Iâ€™m reaching out to ask if youâ€™d be interested in sponsoring our upcoming event, [Event Name], happening on [Date]. Itâ€™s going to be a great gathering with [brief highlight, e.g., music, community spirit, charity suppor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 sponsorship would help us cover key expenses and, in return, weâ€™ll showcase your brand across our event materials and social media promotions. Itâ€™s a win-wi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 me know if this sounds interesting, and Iâ€™ll share more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