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Sponsorship to Support [Ca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with a heartfelt request for your support in sponsoring our initiative, [Project/Event Name]. Our goal is to [state mission, e.g., provide education for underprivileged children, support disaster relief efforts, etc.]. With your partnership, we can bring hope and positive change to countless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ponsorship will directly contribute to [specific impact, e.g., building classrooms, funding medical supplies]. We deeply value your consideration and hope you will stand with us in this meaningful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join us in making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