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rporate Sponsorship Request \b0 \par \par Subject: Invitation to Partner as a Sponsor\par \par     Dear [Recipients goals.\par \par     We look forward to building a mutually beneficial partnership with your organization.\par \par     Best regards,\par \par     [Your Name]\par \par     [Position]\par \par Get more templates here: {\field{\*\fldinst{HYPERLINK "https://www.lettersandtemplates.com/letters/sponsorship-appeal-letter"}}{\fldrslt{\cf1\ul https://www.lettersandtemplates.com/letters/sponsorship-appe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