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Sponsorship Request \b0 \par \par Subject: Support Needed for [Event Name]\par \par     Hello [First Name],\par \par     Were currently seeking sponsors to help make it a success. Any support you can provide would be greatly appreciated, and were interested?\par \par     Thank you,\par \par     [Your Name]\par \par Get more templates here: {\field{\*\fldinst{HYPERLINK "https://www.lettersandtemplates.com/letters/sponsorship-appeal-letter"}}{\fldrslt{\cf1\ul https://www.lettersandtemplates.com/letters/sponsorship-appe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