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Sponsorship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â€™s Create Something Memorable Togeth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magine an event where community spirit, innovation, and generosity meetâ€”thatâ€™s exactly what [Event Name] is about. We are on a mission to make this yearâ€™s event bigger and brighter, and weâ€™d love for your brand to be part of the st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y sponsoring us, you wonâ€™t just be supporting an event; youâ€™ll be investing in [cause/benefit]. Together, we can create lasting memories and impactful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â€™s team up and make magic happ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Yours creativ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ponsorship-appe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ponsorship-appe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