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nprofit Sponsor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Opportunity with [Nonprofi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a nonprofit organization dedicated to [mission], we rely on generous partners like you to continue our work. We are hosting [Event Name] on [Date], and we seek your sponsorship to help us achieve our fundraising goal of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n return, your company will gain visibility through our event promotions, recognition during the event, and inclusion in our newsletters and reports. More importantly, your support will make a lasting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ope you will join us in this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Nonprofit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