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ponsorship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our gratitude for your generous sponsorship of [event/project/program name]. Your support is greatly appreciated and will help make our [event/project/program] a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have you as our sponsor and are confident that this partnership will be mutually beneficial. Your contribution will help us [achieve our goals/improve our services/provide opportunities] and make a positive impact in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ponsor, your company will receive [insert benefits and recognition, such as logo placement, social media promotion, etc.]. We will also ensure that your company is prominently featured in all promotional materials and communications related to the [event/project/progra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copy of our sponsorship agreement, which outlines the terms and conditions of our partnership. If you have any questions or concerns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support. We look forward to a successfu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