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ponsor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onsorship Manager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ponsorship for [Event/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My name is [Your Name], and I am writing to humbly request your support as a potential sponsor for our upcoming [Event/Projec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roduc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take a moment to introduce our organization. [Your Organization Name] is a [briefly describe your organization's mission and activities]. Over the years, we have been committed to making a positive impact on [target audience/community] through various initiatives and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t/Project Overvie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Event/Project Name] is an ambitious endeavor that aims to [describe the purpose and goals of the event/project]. It is scheduled to take place on [event date(s)] and will attract significant attention and participation from [target audience]. Our event has proven to be highly successful in the past, drawing [mention past attendance or media coverage] and has garnered support from [mention any previous sponsors or partne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onsorship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alued sponsor of our [Event/Project Name], your company will receive a wide range of benefits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Brand Visibility: Your logo and brand will be prominently displayed on all marketing materials, including flyers, banners, website, and social media platfo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ublicity: We will acknowledge your support in all press releases and media outreach efforts, providing your company with valuable exp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Networking Opportunities: You will have exclusive access to networking events and opportunities to connect with industry leaders and influential individuals attending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Social Impact: By supporting our cause, your company will be associated with a meaningful initiative, enhancing your corporate social responsibility profi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ial Reques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ake this event/project a resounding success, we are seeking [specify the amount or type of sponsorship you are seeking]. This contribution will go directly towards [describe how the funds will be used and their impact on the event/project]. We are open to discussing flexible sponsorship options that align with your company's budget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y We Chose You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ersonalize this section based on the potential sponsor's values, previous support for similar causes/events, or alignment with your organization's miss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to discuss the sponsorship opportunities further and answer any questions you may have. Please feel free to reach out to [Your Name]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 We genuinely believe that your support will play a vital role in making our [Event/Project Name] a grand success and positively impacting the lives of [target audience/commun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the possibility of collaborating with you and sharing in the success of this incredible event/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