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ponsorship Declar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oday's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/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/Organization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ponsorship Declaration Lett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express my sincere gratitude for the opportunity to be considered as a sponsor for [Company/Organization Name]'s [Event/Project/Initiative]. As an individual/business passionate about [describe the area of interest or industry], I am excited to collaborate with your esteemed organization and contribute to the success of this endeavo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e importance and impact of [Event/Project/Initiative] on the [industry/community], and I firmly believe in its goals and objectives. It is my pleasure to pledge my support by offering a sponsorship package tailored to meet the specific needs and requirements of the event. The details of the sponsorship package are as follow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rovide a detailed breakdown of the sponsorship package, including the level of sponsorship, benefits, visibility, logo placement, promotional opportunities, and any other relevant information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addition to the benefits outlined above, I am committed to actively promoting [Company/Organization Name]'s [Event/Project/Initiative] through my social media channels, website, and other marketing efforts. I am confident that this partnership will not only showcase my dedication to the industry but also enhance the reach and impact of the ev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oreover, I am open to any additional collaboration ideas that could further enhance our partnership and better align with your goals. Please feel free to share any specific requests or suggestions to ensure a successful and mutually beneficial collabo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urthermore, I understand the importance of transparency in sponsorship agreements. Therefore, I confirm that my sponsorship is a genuine contribution, and I expect no undue influence or favors in return. I firmly believe in supporting initiatives that align with my values, and I trust that [Company/Organization Name]'s commitment to excellence and impact mirrors my ow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ce again, thank you for considering me as a sponsor for [Event/Project/Initiative]. I look forward to a successful partnership and a memorable event that makes a positive difference in the [industry/community]. Please do not hesitate to contact me at [Your Phone Number] or [Your Email Address] for any further discussions or clarific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/Position (if applicable)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Company Name (if applicable)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