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nsorship Letter For Sports Te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for [Sports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you on behalf of [Sports Team Name], an aspiring and dedicated [sports type] team based here in [City, State]. We are excited to announce our upcoming season and are seeking sponsorship opportunities to support our team's growth, development,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orts Team Name] has consistently demonstrated exceptional skill, teamwork, and sportsmanship on the field. Our athletes, ranging from [age range] years old, are committed to not only honing their abilities but also promoting a healthy and active lifestyle within our community. Our team's dedication to excellence has resulted in numerous victories and commendations over the yea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sustaining and elevating our team's performance requires financial backing, and that is where we kindly request your support. By becoming a sponsor for [Sports Team Name], your organization will have the opportunity to align itself with a respected and accomplished sports team while gaining valuable exposure within our local community and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various sponsorship levels to cater to your organization's goals and budge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latinum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Gold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ilver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ronze Sponso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 of sponsoring [Sports Team Name]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minent logo placement on team uniforms, banners, and promotional materia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ognition on our official website, social media platforms, and press relea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IP access to our games and events, including meet-and-greet opportunities with our athlet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pportunities for joint marketing initiatives and collabo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ponsorship will not only contribute to the success of [Sports Team Name], but it will also help foster a sense of pride and unity within our community. We are confident that this partnership will be mutually beneficial and create a lasting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discuss the various sponsorship options and tailor them to best meet your organization's needs. Please feel free to contact me at [Your Phone Number] or [Your Email Address] to arrange a meeting or to address any inquirie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sponsorship request. We look forward to the possibility of partnering with [Your Company/Organization Name] and making a significant difference in the lives of our athletes and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orts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