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sponsorship email template \b0 \par \par Subject: Lets First Name],\par \par     Ire gearing up for an exciting new season, but as you know, sports come with costsd proudly feature your logo on our uniforms and give you shout-outs at games and events. Its chat about how we can make this partnership happen. Thanks for considering us!\par \par     Cheers,\par \par     [Your Name]\par \par Get more templates here: {\field{\*\fldinst{HYPERLINK "https://www.lettersandtemplates.com/letters/sponsorship-letter-for-sports-team"}}{\fldrslt{\cf1\ul https://www.lettersandtemplates.com/letters/sponsorship-letter-for-sports-team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