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sponsorship letter template \b0 \par \par Subject: Help Us Support Our Young Athletes\par \par     Dear [Recipien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ll not only help kids stay active but also invest in their future. We would be truly grateful for your generosity.\par \par     With heartfelt thanks,\par \par     [Your Name]\par \par     [Your Position]\par \par Get more templates here: {\field{\*\fldinst{HYPERLINK "https://www.lettersandtemplates.com/letters/sponsorship-letter-for-sports-team"}}{\fldrslt{\cf1\ul https://www.lettersandtemplates.com/letters/sponsorship-letter-for-sports-team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