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rporate sponsorship letter template \b0 \par \par Subject: Partnership Opportunity with [Team Name]\par \par     Dear [Recipients goals.\par \par     We look forward to exploring how we can collaborate.\par \par     Best regards,\par \par     [Your Name]\par \par     [Position]\par \par Get more templates here: {\field{\*\fldinst{HYPERLINK "https://www.lettersandtemplates.com/letters/sponsorship-letter-for-sports-team"}}{\fldrslt{\cf1\ul https://www.lettersandtemplates.com/letters/sponsorship-letter-for-sports-team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