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sponsorship reques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pport Our Local Sports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â€™m reaching out from [Team Name], a local sports team getting ready for the season. We are looking for sponsors to help with uniforms and travel co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support would mean a lot to our players and the community. In return, weâ€™ll proudly display your logo and name at our games and ev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ould you be interested in sponsoring us this season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nsorship-letter-for-sports-team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nsorship-letter-for-sports-te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