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sponsorship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ing Up on Sponsorship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well. Recently, we reached out regarding sponsorship for [Team Name] and wanted to follow up to see if you had a chance to review our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season is fast approaching, and we would be honored to have your organization join us as a sponsor. Your support would directly benefit our players and highlight your brand within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us know if you require further details or would like to discuss options in person. We greatly appreciate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letter-for-sports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letter-for-sports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