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ponsorship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trong interest in seeking sponsorship for [event/cause/project] organized by [Your Organization/Your Name]. Our initiative aims to [brief description of the initiative and its goa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more details about the event/cause/project, such as its purpose, target audience, expected outcomes, and any previous successes if applic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uccessfully bring this initiative to fruition, we are seeking partners who share our vision of [mention the shared values or goals]. We believe that [Recipient's Organization] would be an excellent fit as a sponsor, given your commitment to [mention any relevant activities or values of the recipient's organiz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ponsor, your organization will benefit from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Exposure:** Your logo and brand will be prominently displayed on all marketing materials, event signage, and our website, reaching our wide and engaged aud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Recognition:** We will acknowledge your support in press releases, social media campaigns, and any media coverage, showcasing your dedication to making a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Networking:** Our events provide a platform for networking with other industry leaders, influencers, and stakeholders, allowing your organization to establish valuable conne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Community Engagement:** By supporting this initiative, your organization will be actively contributing to a cause that resonates with our community, which can enhance your reputation as a socially responsible ent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Customized Benefits:** We are open to discussing tailored benefits that align with your marketing and corporate social responsibility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ptional: Insert a paragraph about your personal or organizational connection to the recipient, if applic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about the opportunity to collaborate with [Recipient's Organization] and truly believe that your involvement will make a significant difference in the success of our initiative. I would be honored to discuss the sponsorship details further and address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proposal. We look forward to the possibility of working together to create a meaningful impact. Please feel free to contact me at [your contact information] to arrange a meeting or discuss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