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ponsorship Request for Corporate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be a valued sponsor for our upcoming event, [Event Name], scheduled on [Date]. Your support will help us [Purpose of Event, e.g., promote community engagement, raise awareness, fund a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r organization will receive [Benefits, e.g., logo placement, acknowledgment in materials, VIP access]. We believe this partnership will be mutually beneficial and offer significant visibility for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discuss this opportunity further and explore how we can work together to make [Event Name]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