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and Friendly Sponsorship Email \b0 \par \par Hi [Recipient Name],\par \par I hope this message finds you well! We are organizing [Event/Project Name] and thought your company would be a perfect partner for this initiative. We are looking for sponsors to help us [Brief Purpose].\par \par Your support would mean a lot, and wed like to chat about this exciting opportunity!\par \par Best regards,  \par \par [Your Name]  \par \par [Your Organization]\par \par Get more templates here: {\field{\*\fldinst{HYPERLINK "https://www.lettersandtemplates.com/letters/sponsorship-letter"}}{\fldrslt{\cf1\ul https://www.lettersandtemplates.com/letters/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