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ersuasive Letter for Non-Profit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request your generous support for [Charity Name]'s upcoming initiative, [Project Name]. This project aims to [Explain Purpose, e.g., provide education, medical aid, or resources to those in need], and your sponsorship could make a significant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help transform lives and bring hope to countless individuals. We would be honored to partner with you in this meaningful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