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ponsorshi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lore potential sponsorship opportunities for [Event/Project Name]. We are in the planning stages and would like to discuss how your organization might participate as a spon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is something you would be interested in. I would be happy to provide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