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sponsorship for [Project/Event Name] and believe your support could help us achieve our goals. Any contribution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this opportun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