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Engaging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vite you to sponsor [Project Name], a creative initiative aimed at [Purpose, e.g., promoting art, innovation, or technology]. Your support will enable us to bring unique ideas to life and engage the community in meaningful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ponsor, you will gain exposure through [List of Benefits]. Together, we can create an unforgettable impact that highlights your commitment to creativity and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collaborating with you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