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ponsorship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Proposal for [Event/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on behalf of [Your Organization/Event Name], a [brief description of your organization/event and its mission/goals]. We are excited to present our sponsorship proposal for the upcoming [Event/Project Name], and we believe that your esteemed company aligns perfectly with our vision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view of [Event/Project Nam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introduction to the event or project you are seeking sponsorship for. Highlight its significance, target audience, and expected outcom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y Sponsorship Matt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benefits and impact of sponsoring your event/project. Emphasize the potential reach, exposure, and positive brand association that the sponsor will gai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onsorship Opportun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carefully curated a range of sponsorship packages to suit different budgetary preferences and marketing objectives. Below are some of the key sponsorship opportunities availab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Tier 1 Sponso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ominent logo placement on all event materials, including banners, flyers, and webs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Opportunity to deliver a keynote speech during the event's opening ceremo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xclusive sponsorship rights in the [industry/catego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ocial media mentions and promotion across our [X] follow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Tier 2 Sponso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ogo visibility on event materials and webs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Opportunity to host a workshop or panel discussion related to your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ecognition in press releases and media intervie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ocial media promotion to our [X] follow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Tier 3 Sponso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ogo display on event materials and webs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Booth space at the event for product/service showca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ention in press releases and media intervie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ized packages are available, and we are more than willing to tailor a sponsorship plan that specifically meets your company's marketing objectives and bud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mitment to Sponso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how you plan to deliver value to your sponsors, such as providing detailed post-event reports, ongoing promotion, or other unique opportuniti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vious Success Stor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, mention any successful past events/projects your organization has executed, including testimonials from previous sponsor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xt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discuss this sponsorship proposal in more detail with you. Please feel free to reach out to us via email at [Your Email Address] or by phone at [Your Phone Number]. We are open to arranging a meeting at your convenience to explore this partnership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proposal. We are confident that your involvement as a sponsor will greatly contribute to the success of [Event/Project Name]. We look forward to the possibility of working together and creating a mutually beneficia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Website URL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