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pontaneous Application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[position] role at [company]. As a highly motivated and creative individual, I am excited about the opportunity to contribute my skills and experienc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[previous company], I gained valuable experience in [relevant experience/achievements]. I am confident that my skills in [skill 1], [skill 2], and [skill 3] would make me a valuable asset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] because of your commitment to [company mission/values]. I believe that my passion for [relevant passion/interest] aligns with your company's values an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ager to learn more about the position and how I can contribute to your team. Please find my resume attached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