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rts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sports internship opportunity at [Company Name], as advertised on [Source of Advertisement]. As a passionate and dedicated sports enthusiast, coupled with my academic background in [Your Relevant Field of Study], I am eager to contribute my skills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 young age, I have been actively involved in various sports, including [mention specific sports you have participated in] which has not only instilled in me the values of teamwork, discipline, and perseverance but has also ignited a deep passion for the world of sports. My academic pursuits in [Your Relevant Field of Study] have equipped me with a solid foundation in [mention relevant skills or knowledge areas], which I believe can be effectively applied to support the goal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coursework and extracurricular activities, I have developed strong analytical and problem-solving abilities, which I believe are essential for evaluating player performance, strategizing game plans, and making data-driven decisions in the dynamic realm of sports. Additionally, my proficiency in [mention any relevant software/tools you are familiar with, e.g., statistical analysis software, video editing tools] further enhances my ability to contribute meaningful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[Company Name] apart for me is your commitment to [mention a specific project, initiative, or aspect of the company that resonates with you], which aligns perfectly with my own values and aspirations. I am excited about the opportunity to learn from the experienced professionals at your organization and to contribute my energy and dedication to help achieve y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an internship at [Company Name] would provide me with invaluable hands-on experience, insights into the sports industry, and a chance to contribute to a team that shares my passion. Enclosed is my resume, which provides additional details about my academic background, extracurricular activities, and relevant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ossibility of joining your team and contributing to [Company Name]'s continued success. I look forward to the opportunity to discuss how my skills and experiences align with your needs. Please feel free to contact me at [Your Phone Number] or [Your Email Address] to schedule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