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mail for Sport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Sports Internship at [Company/Organization Name]. My passion for athletic development and sports management has been the driving force behind my academic and extracurricular pursuits. From coordinating school tournaments to volunteering in community sports programs, I have cultivated strong teamwork and organizati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creativity and energy to your team, contributing fresh ideas to enhance player engagement and event execution. I would love the opportunity to discuss how my skills align with your programâ€™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rts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rts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