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Sports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Sports Internship position at [Company/Organization Name]. I hold a degree in [Your Degree] and have hands-on experience in [relevant experience, e.g., coaching, sports event management, athletic training]. My background includes coordinating sports events, assisting athletes with performance tracking, and contributing to community sports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kills in organization, communication, and team management would be valuable to your department. I am excited at the prospect of applying my knowledge in a professional sports environment and would appreciate the opportunity for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rt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rt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