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Email for Sports Internship \b0 \par \par Hi [Recipient Name],\par \par I hope youm reaching out to apply for the Sports Internship at [Company/Organization Name]. Im eager to learn more about sports management and contribute wherever I can.\par \par Would love to chat about how I can support your team this summer. Looking forward to your reply!\par \par Thanks a lot,\par \par [Your Name]\par \par Get more templates here: {\field{\*\fldinst{HYPERLINK "https://www.lettersandtemplates.com/letters/sports-internship-cover-letter"}}{\fldrslt{\cf1\ul https://www.lettersandtemplates.com/letters/sports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