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Letter for Sport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rts have always been my passion and a major part of my life. From coaching local kids to organizing school tournaments, I have experienced the joy of teamwork, perseverance, and leadership. Applying for the Sports Internship at [Company/Organization Name] feels like a natural step to pursue my dream of building a career in sports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committed to making a meaningful contribution and am eager to learn from your experienced team. I hope to bring my enthusiasm, dedication, and hands-on experienc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rt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rt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