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Sports Internship at [Company/Organization Name]. I have experience in organizing sports events and assisting athletes in training programs. I would love the opportunity to contribute to your team and gain hands-o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rt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rt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