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Application Letter for Sport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ress my preliminary interest in the Sports Internship at [Company/Organization Name]. My academic focus in [Your Field] and practical involvement in [sports-related activities] have prepared me for this opportunity. I am particularly interested in learning about sports program management and athlete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chance to discuss my background further and explore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rt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rt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