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to cancel a standing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Stand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/Branch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standing order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ing Ord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equency: [Weekly/Month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neficiary Name: [Benefici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formal instruction to stop all future payments under this standing order effective immediately. Kindly confirm once the cancellat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